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sto (Obec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V ..................... dňa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c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Žiadosť o povolenie odstránenia stavby podľa § 88 odst.3/ zákona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č.50/1976 Zb. o územnom plánovaní a stavebnom poriadku (stavebný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zákon v znení neskorších predpisov a § 24 vyhl.č. 453/2000 Z.z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ateľ – vlastník stavb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no, priezvisko,     ............................................        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j rodné priezvisko)  ...........................................        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átum narodenia       ...........................................        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valé bydlisko           ..........................................         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kontakt:                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 právnickej osoby názov, funkcia osoby oprávnenej konať za právnickú osobu, sídlo, IČO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ruh stavby a jej  účel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iesto stavby (obec, ulica) 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celné čísla pozemkov podľa katastra nehnuteľností, na ktorých sa stavba nachádz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, katastrálne územie: 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Dôvody odstránenie stavby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opotrebenie stavb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živelnej pohrom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iné (uviesť aký) ....................................................................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redpokladaný termín začatia ................................... a skončenia prác 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Názov  a sídlo odborne vybavenej právnickej osoby, ktorá odstránenie stavby vykoná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k vlastník bude odstraňovať stavbu svojpomocou, uvedie meno a adresu oprávnenej osoby, ktorá bude vykonávať odborné vedenie prác spojených s odstraňovaním stavb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Údaj, či  sa stavba odstráni trhaní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ps. či sa použijú trhaviny)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Údaje o tom, ako sa naloží s vybúraným materiálom a kam sa prebytočný materiá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loží: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oznam a adresy účastníkov konania, ktorí sú žiadateľovi známi: (vlastníci susedných nehnuteľnost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       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       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       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       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Informácia o tom, ako sú zabezpečené doterajším nájomcom bytov a nebytový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iestorov náhradné byty, ubytovanie alebo priestory: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Po odstránení stavby bude uvoľnený pozemok využitý ako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na výstavbu novej stavby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ako záhrad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inak ( uviesť na aký účel) 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Návrh na opatrenia na susednom pozemku alebo stavbe, ak sa majú z týcht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ehnuteľností vykonávať búracie práce alebo ak sa majú tieto nehnuteľnosti inak použiť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hláseni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hlasujem, že v návrhu uvedené údaje sú pravdivé a zároveň dávam súhlas s použitím mojich osobných údajo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vlastník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U právnických osôb pečiatk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eno, priezvisko, funkcia a podpis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právnenej osoby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ílohy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 vlastníctva resp. iný doklad, preukazujúci iné právo k stavbe alebo pozemkom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ópiu z pozemkovej mapy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ologický opis prác, prípadne aj nevyhnutné výkresy úprav pozemkov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ípade radovej zástavby statické posúdenie, ktorým sa preukazuje zabezpečenie mechanickej odolnosti a stability konštrukcií susedných stavieb a ich bezpečného užívania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y o rokovaní s dotknutými orgánmi štátnej správy a správcami sietí technického vybavenie územia a s účastníkmi konania, pokiaľ sa vopred uskutočnili 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odný úrad životného prostredia – z hľadiska nakladania s odpadmi/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stavbách, ktorých odstránenie nebude vykonávať odborne vybavená právnická osoba, vyhlásenie  oprávnenej osoby, ktorá sa zaviazala vykonať odborné vedenie prác spojených s odstránením stavby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hodnutia, stanoviská, vyjadrenia, súhlasy, posúdenia alebo iné opatrenia dotknutých orgánov štátnej správy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todokumentácia /dve fotky z nehnuteľnosti, ktorá sa má odstrániť/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stavbe, v ktorej bolo zabudované jadrové zariadenie, povolenie úradu jadrového dozoru udelené na základe posúdenia dokumentácie o jadrovej bezpečnosti pri vyraďovaní podľa osobitného predpisu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 ide o odstránenie nehnuteľnej kultúrnej pamiatky, žiadosť obsahuje aj fotodokumentáciu, dokumentačné výkresy alebo inú dokumentáciu (napr. meračskú alebo modelovú)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Doklad o zaplatení správneho poplatku </w:t>
      </w:r>
      <w:r>
        <w:rPr>
          <w:rFonts w:cs="Arial" w:ascii="Arial" w:hAnsi="Arial"/>
          <w:b/>
          <w:sz w:val="22"/>
          <w:szCs w:val="22"/>
          <w:u w:val="single"/>
        </w:rPr>
        <w:t>za každú stavbu, ktorej odstránenie sa žiada: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ožka 62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 fyzickú osobu        20,00 €  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 právnickú osobu    50,00 €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(zaplatiť do pokladne mesta, resp. obc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sto (Obec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V ..................... dňa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c:</w:t>
      </w:r>
      <w:r>
        <w:rPr>
          <w:rFonts w:cs="Arial" w:ascii="Arial" w:hAnsi="Arial"/>
          <w:b/>
          <w:sz w:val="22"/>
          <w:szCs w:val="22"/>
        </w:rPr>
        <w:t xml:space="preserve">  1/ </w:t>
      </w:r>
      <w:r>
        <w:rPr>
          <w:rFonts w:cs="Arial" w:ascii="Arial" w:hAnsi="Arial"/>
          <w:b/>
        </w:rPr>
        <w:t xml:space="preserve">Návrh na vydanie rozhodnutia o umiestnení stavby podľa § 35 ods. 1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zákona č. 50/1976 Zb. o územnom plánovaní a stavebnom poriadku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(stavebný zákon v znení neskorších predpisov a § 3 vyhl. Č. 453/2000 Z. z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 Meno,priezvisko,       ............................................        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aj rodné priezvisko/  ...........................................        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átum narodenia       ...........................................        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valé bydlisko           ..........................................         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kontakt:                 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 právnickej osoby názov, funkcia osoby oprávnenej konať za právnickú osobu, sídlo, IČO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Druh a stručný popis stavby, ktorej umiestnenie sa navrh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stručnou charakteristikou územia a spôsobu jeho doterajšieho využitia: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 Zoznam všetkých známych účastníkov územného kona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meno, adresa, sídlo, bydlisko/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/ Druhy a parcelné čísla pozemkov, podľa katastra nehnuteľností: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uvedením vlastníckych a iných práv, ktorých sa územné rozhodnutie týka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, katastrálne územie: 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elné čísla susedných pozemkov a susedných stavieb: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uvedením mien  a adresy vlastníkov susedných nehnuteľností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, katastrálne územie: 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/ Ak ide o návrh na vydanie územného rozhodnutia o umiestnení stavby a o využití územia, súhlas vlastníka pozemku ak nemá navrhovateľ k pozemku vlastnícke alebo iné právo a pre navrhované opatrenia sa pozemok nedá vyvlastniť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/ údaje o splnení podmienok určených dotknutými orgánmi štátnej správy, ak boli obstarané pred podaním návrh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/ Ak ide o návrh na vydanie územného rozhodnutia o umiestnení líniovej stavby alebo v odôvodnených prípadoch aj zvlášť rozsiahlej stavby s veľkým počtom účastníkov konania, územného rozhodnutia o využití územia, o chránenej časti krajiny, o stavebnej uzávere, ak sa týkajú rozsiahleho územia , údaje podľa písm. c/ a d/ sa v návrhu neuvádzajú, ale uvedie sa opis prebiehajúcich hraníc územ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hláseni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hlasujem, že v návrhu uvedené údaje sú pravdivé a zároveň dávam súhlas s použitím mojich osobných údajov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navrhovateľ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U právnických osôb pečiatk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eno, priezvisko, funkcia a podpis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právnenej osob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eastAsia="sk-SK"/>
        </w:rPr>
      </w:pPr>
      <w:r>
        <w:rPr>
          <w:rFonts w:cs="Arial" w:ascii="Arial" w:hAnsi="Arial"/>
          <w:b/>
          <w:sz w:val="20"/>
          <w:szCs w:val="20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eastAsia="sk-SK"/>
        </w:rPr>
      </w:pPr>
      <w:r>
        <w:rPr>
          <w:rFonts w:cs="Arial" w:ascii="Arial" w:hAnsi="Arial"/>
          <w:b/>
          <w:sz w:val="20"/>
          <w:szCs w:val="20"/>
          <w:lang w:eastAsia="sk-SK"/>
        </w:rPr>
        <w:t>3/  K návrhu na vydanie územného rozhodnutia sa prikladajú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sk-SK"/>
        </w:rPr>
        <w:t>a)</w:t>
      </w:r>
      <w:r>
        <w:rPr>
          <w:rFonts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eastAsia="sk-SK"/>
        </w:rPr>
        <w:t>situačný výkres súčasného stavu územia na podklade katastrálnej mapy so zakreslením predmetu územného rozhodnutia a jeho polohy s vyznačením väzieb</w:t>
      </w:r>
      <w:r>
        <w:rPr>
          <w:rFonts w:cs="Arial" w:ascii="Arial" w:hAnsi="Arial"/>
          <w:sz w:val="20"/>
          <w:szCs w:val="20"/>
          <w:lang w:eastAsia="sk-SK"/>
        </w:rPr>
        <w:t xml:space="preserve"> (účinkov) na okolie; ak sa navrhuje umiestnenie stavieb, využitie územia, stavebná uzávera, chránené územie alebo ochranné pásmo podľa odseku 2, aj mapový podklad v mierke 1:10 000 až 1:50 000 s vymedzením hraníc územia, ktoré je predmetom rozhodnutia a širších vzťahov (účinkov) k okoliu; situačný výkres a mapový podklad sa prikladá v dvoch vyhotoveniach, </w:t>
      </w:r>
      <w:r>
        <w:rPr>
          <w:rFonts w:cs="Arial" w:ascii="Arial" w:hAnsi="Arial"/>
          <w:sz w:val="20"/>
          <w:szCs w:val="20"/>
          <w:u w:val="single"/>
          <w:lang w:eastAsia="sk-SK"/>
        </w:rPr>
        <w:t xml:space="preserve">aktuálny výpis z listu vlastníctva na pozemok, na ktorom má byť stavba umiestnená, aktuálne výpisy z listov vlastníctva susedných pozemkov </w:t>
      </w:r>
      <w:r>
        <w:rPr>
          <w:rFonts w:cs="Arial" w:ascii="Arial" w:hAnsi="Arial"/>
          <w:sz w:val="20"/>
          <w:szCs w:val="20"/>
          <w:lang w:eastAsia="sk-SK"/>
        </w:rPr>
        <w:t xml:space="preserve">(môžu byť vytlačené z kataster portálu)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sk-SK"/>
        </w:rPr>
        <w:t>b)</w:t>
      </w:r>
      <w:r>
        <w:rPr>
          <w:rFonts w:cs="Arial" w:ascii="Arial" w:hAnsi="Arial"/>
          <w:sz w:val="20"/>
          <w:szCs w:val="20"/>
          <w:lang w:eastAsia="sk-SK"/>
        </w:rPr>
        <w:t xml:space="preserve"> dokumentácia pre územné rozhodnutie v dvoch vyhotoveniach vypracovaná oprávnenou osobou; v prípadoch uvedených v § 45 ods. 6 písmo a) zákona postačí dokumentácia vypracovaná osobou s príslušným odborným vzdelaním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sk-SK"/>
        </w:rPr>
        <w:t>c)</w:t>
      </w:r>
      <w:r>
        <w:rPr>
          <w:rFonts w:cs="Arial" w:ascii="Arial" w:hAnsi="Arial"/>
          <w:sz w:val="20"/>
          <w:szCs w:val="20"/>
          <w:lang w:eastAsia="sk-SK"/>
        </w:rPr>
        <w:t xml:space="preserve"> rozhodnutia, stanoviská, vyjadrenia, súhlasy, posúdenia alebo iné opatrenia dotknutých orgánov štátnej správy a obce, </w:t>
      </w:r>
      <w:r>
        <w:rPr>
          <w:rFonts w:cs="Arial" w:ascii="Arial" w:hAnsi="Arial"/>
          <w:sz w:val="20"/>
          <w:szCs w:val="20"/>
        </w:rPr>
        <w:t xml:space="preserve">– stanoviská, súhlasy, posúdenia prípadne </w:t>
      </w:r>
      <w:r>
        <w:rPr>
          <w:rFonts w:cs="Arial" w:ascii="Arial" w:hAnsi="Arial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</w:rPr>
        <w:t>rozhodnutia predpísané osobitnými predpismi (napr. o ochrane poľnohospodárskeho pôdneho fondu, lesného fondu, vodnéh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podárstva, o ochrane pamiatkového fondu,   o ochrane ovzdušia, o ochrane zdravia,  o odpadoch, ochrane prírody a krajiny, požiarne  hľadisko,  a iné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jadrenie správcov podzemných a nadzemných vedení o existencii vedení a spôsobe  napojenia na tieto siet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sk-SK"/>
        </w:rPr>
        <w:t>d)</w:t>
      </w:r>
      <w:r>
        <w:rPr>
          <w:rFonts w:cs="Arial" w:ascii="Arial" w:hAnsi="Arial"/>
          <w:sz w:val="20"/>
          <w:szCs w:val="20"/>
          <w:lang w:eastAsia="sk-SK"/>
        </w:rPr>
        <w:t xml:space="preserve"> záverečné stanovisko o posúdení vplyvu stavby alebo činnosti na životné prostredie alebo rozhodnutie zo zisťovacieho konania, ak bolo vydané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sk-SK"/>
        </w:rPr>
        <w:t>e)</w:t>
      </w:r>
      <w:r>
        <w:rPr>
          <w:rFonts w:cs="Arial" w:ascii="Arial" w:hAnsi="Arial"/>
          <w:sz w:val="20"/>
          <w:szCs w:val="20"/>
          <w:lang w:eastAsia="sk-SK"/>
        </w:rPr>
        <w:t xml:space="preserve"> doklady o rokovaniach s účastníkmi územného konania, ak sa konali pred podaním návrh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eastAsia="sk-SK"/>
        </w:rPr>
      </w:pPr>
      <w:r>
        <w:rPr>
          <w:rFonts w:cs="Arial" w:ascii="Arial" w:hAnsi="Arial"/>
          <w:b/>
          <w:sz w:val="20"/>
          <w:szCs w:val="20"/>
          <w:lang w:eastAsia="sk-SK"/>
        </w:rPr>
        <w:t>(4) K návrhu na vydanie rozhodnutia o umiestnení stavby sa podľa miesta, druhu, rozsahu a predpokladaných účinkov stavby prikladá dokumentácia pre územné rozhodnutie v dvoch vyhotoveniach, z ktorej textovej a grafickej časti musia byt dostatočne zrejmé najmä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sk-SK"/>
        </w:rPr>
        <w:t>a)</w:t>
      </w:r>
      <w:r>
        <w:rPr>
          <w:rFonts w:cs="Arial" w:ascii="Arial" w:hAnsi="Arial"/>
          <w:sz w:val="20"/>
          <w:szCs w:val="20"/>
          <w:lang w:eastAsia="sk-SK"/>
        </w:rPr>
        <w:t xml:space="preserve"> údaje o súlade návrhu s územnoplánovacou dokumentáciou, ak bola schválená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sk-SK"/>
        </w:rPr>
        <w:t xml:space="preserve">b) </w:t>
      </w:r>
      <w:r>
        <w:rPr>
          <w:rFonts w:cs="Arial" w:ascii="Arial" w:hAnsi="Arial"/>
          <w:sz w:val="20"/>
          <w:szCs w:val="20"/>
          <w:lang w:eastAsia="sk-SK"/>
        </w:rPr>
        <w:t>urbanistické začlenenie stavby do územia, ktorý pozemok alebo jeho časť má byt určený ako stavebný, navrhované umiestnenie stavby na pozemku s vyznačením jej odstupov od hraníc pozemkov a od susedných stavieb vrátane výškového vyznačenia (spravidla v mierke 1:500); v prípadoch uvedených v § 3 ods. 2 postačujú podklady podľa odseku 3 písmo a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sk-SK"/>
        </w:rPr>
        <w:t xml:space="preserve">c) </w:t>
      </w:r>
      <w:r>
        <w:rPr>
          <w:rFonts w:cs="Arial" w:ascii="Arial" w:hAnsi="Arial"/>
          <w:sz w:val="20"/>
          <w:szCs w:val="20"/>
          <w:lang w:eastAsia="sk-SK"/>
        </w:rPr>
        <w:t>architektonické riešenie stavby, jej hmotové členenie, vzhľad a pôdorysné usporiadani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sk-SK"/>
        </w:rPr>
        <w:t>d)</w:t>
      </w:r>
      <w:r>
        <w:rPr>
          <w:rFonts w:cs="Arial" w:ascii="Arial" w:hAnsi="Arial"/>
          <w:sz w:val="20"/>
          <w:szCs w:val="20"/>
          <w:lang w:eastAsia="sk-SK"/>
        </w:rPr>
        <w:t xml:space="preserve"> údaje o základnom stavebnotechnickom a konštrukčnom  riešení stavby vo väzbe na základné požiadavky na stavb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sk-SK"/>
        </w:rPr>
        <w:t>e)</w:t>
      </w:r>
      <w:r>
        <w:rPr>
          <w:rFonts w:cs="Arial" w:ascii="Arial" w:hAnsi="Arial"/>
          <w:sz w:val="20"/>
          <w:szCs w:val="20"/>
          <w:lang w:eastAsia="sk-SK"/>
        </w:rPr>
        <w:t xml:space="preserve"> údaje o požiadavkách stavby na zásobovanie energiami a vodou, odvádzanie odpadových vôd, dopravné napojenie vrátane parkovania, zneškodňovanie odpadov a návrh napojenia stavby na dopravné vybavenie územia a jestvujúce siete a zariadenia technického vybavenia územi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sk-SK"/>
        </w:rPr>
        <w:t xml:space="preserve">f) </w:t>
      </w:r>
      <w:r>
        <w:rPr>
          <w:rFonts w:cs="Arial" w:ascii="Arial" w:hAnsi="Arial"/>
          <w:sz w:val="20"/>
          <w:szCs w:val="20"/>
          <w:lang w:eastAsia="sk-SK"/>
        </w:rPr>
        <w:t>údaje o prevádzke alebo o výrobe vrátane základných technických parametrov navrhovaných technológií a zariadení; údaje o druhoch, kategóriách a množstve odpadov (okrem komunálnych odpadov), ktoré vzniknú pri prevádzke alebo výrobe, a návrh spôsobu nakladania s nimi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sk-SK"/>
        </w:rPr>
        <w:t xml:space="preserve">g) </w:t>
      </w:r>
      <w:r>
        <w:rPr>
          <w:rFonts w:cs="Arial" w:ascii="Arial" w:hAnsi="Arial"/>
          <w:sz w:val="20"/>
          <w:szCs w:val="20"/>
          <w:lang w:eastAsia="sk-SK"/>
        </w:rPr>
        <w:t>údaje o vplyve stavby, prevádzky alebo výroby na životné prostredie, zdravie ľudí  a požiarnu ochranu  vrátane návrhu opatrení na odstránenie alebo minimalizáciu negatívnych účinkov a návrh na zriadenie ochranného pásm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sk-SK"/>
        </w:rPr>
        <w:t>h)</w:t>
      </w:r>
      <w:r>
        <w:rPr>
          <w:rFonts w:cs="Arial" w:ascii="Arial" w:hAnsi="Arial"/>
          <w:sz w:val="20"/>
          <w:szCs w:val="20"/>
          <w:lang w:eastAsia="sk-SK"/>
        </w:rPr>
        <w:t xml:space="preserve"> dotknuté ochranné pásma alebo chránené územia, dotknuté pamiatkové rezervácie alebo pamiatkové zón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sk-SK"/>
        </w:rPr>
        <w:t>i)</w:t>
      </w:r>
      <w:r>
        <w:rPr>
          <w:rFonts w:cs="Arial" w:ascii="Arial" w:hAnsi="Arial"/>
          <w:sz w:val="20"/>
          <w:szCs w:val="20"/>
          <w:lang w:eastAsia="sk-SK"/>
        </w:rPr>
        <w:t xml:space="preserve"> návrh ochrany stavby pred škodlivými vplyvmi a účinkami vrátane údajov o vhodnosti geologických, inžinierskogeologických a hydrogeologických pomerov v území, vrátane údajov o vhodnosti z hľadiska požiadaviek na obmedzenie ožiarenia z radónu a ďalších prírodných rádionuklidov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sk-SK"/>
        </w:rPr>
        <w:t>j)</w:t>
      </w:r>
      <w:r>
        <w:rPr>
          <w:rFonts w:cs="Arial" w:ascii="Arial" w:hAnsi="Arial"/>
          <w:sz w:val="20"/>
          <w:szCs w:val="20"/>
          <w:lang w:eastAsia="sk-SK"/>
        </w:rPr>
        <w:t xml:space="preserve"> údaje o požiadavkách na stavbu z hľadiska civilnej ochra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sk-SK"/>
        </w:rPr>
        <w:t>k)</w:t>
      </w:r>
      <w:r>
        <w:rPr>
          <w:rFonts w:cs="Arial" w:ascii="Arial" w:hAnsi="Arial"/>
          <w:sz w:val="20"/>
          <w:szCs w:val="20"/>
          <w:lang w:eastAsia="sk-SK"/>
        </w:rPr>
        <w:t xml:space="preserve"> úpravy nezastavaných plôch pozemku a plôch, ktoré budú zazelenené, rozsah a usporiadanie stavenisk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sk-SK"/>
        </w:rPr>
        <w:t>(5)</w:t>
      </w:r>
      <w:r>
        <w:rPr>
          <w:rFonts w:cs="Arial" w:ascii="Arial" w:hAnsi="Arial"/>
          <w:sz w:val="20"/>
          <w:szCs w:val="20"/>
          <w:lang w:eastAsia="sk-SK"/>
        </w:rPr>
        <w:t xml:space="preserve"> Ak ide o stavbu, v ktorej sa má zabudovať jadrové zariadenie, k návrhu na vydanie územného rozhodnutia sa pripojí súhlas Úradu jadrového dozoru Slovenskej republiky (ďalej len "úrad jadrového dozoru") udelený na základe posúdenia bezpečnostnej dokumentácie podľa osobitného predpisu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klad o zaplatení správneho  poplatku,</w:t>
      </w:r>
      <w:r>
        <w:rPr>
          <w:rFonts w:cs="Arial" w:ascii="Arial" w:hAnsi="Arial"/>
          <w:b/>
          <w:sz w:val="20"/>
          <w:szCs w:val="20"/>
          <w:u w:val="single"/>
        </w:rPr>
        <w:t xml:space="preserve"> za každý samostatný objekt</w:t>
      </w:r>
      <w:r>
        <w:rPr>
          <w:rFonts w:cs="Arial" w:ascii="Arial" w:hAnsi="Arial"/>
          <w:b/>
          <w:sz w:val="20"/>
          <w:szCs w:val="20"/>
        </w:rPr>
        <w:t xml:space="preserve"> uvedený v návrhu  vo výške:  položka 59                    - fyzické osoby:         40,00 €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>- právnické osoby:   100,00 €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ávrh na predĺženie platnosti rozhodnutia o umiestnení stavby        20,00  €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      </w:t>
      </w:r>
      <w:r>
        <w:rPr>
          <w:rFonts w:cs="Arial" w:ascii="Arial" w:hAnsi="Arial"/>
          <w:sz w:val="20"/>
          <w:szCs w:val="20"/>
          <w:u w:val="single"/>
        </w:rPr>
        <w:t>(zaplatiť do pokladne mesta, resp. obc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sto (Obec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V ..................... dňa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c:</w:t>
      </w:r>
      <w:r>
        <w:rPr>
          <w:rFonts w:cs="Arial" w:ascii="Arial" w:hAnsi="Arial"/>
          <w:b/>
          <w:sz w:val="22"/>
          <w:szCs w:val="22"/>
        </w:rPr>
        <w:t xml:space="preserve"> Žiadosť o stavebné povolenie podľa § 58 zákona č. 50/1976 Zb.o územno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plánovaní a stavebnom poriadku (stavebný zákon v znení neskorší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predpisov a § 8 vyhlášky č. 453/2000 Z. z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avebník /stavebníci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, priezvisko,  rodné priezvisko    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tum narodenia,  ...................................         trvale bytom: ......................................................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želk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, priezvisko,  rodné priezvisko    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tum narodenia,  ...................................         trvale bytom: ......................................................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 právnickej osoby funkciu osoby oprávnenej konať za právnickú osobu, IČO)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el. kontakt:    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ruh stavby, označenie stavby: - stavba na bývanie: rodinný dom, bytový dom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- stavba na individuálnu rekreáciu: rekreačná chatka, záhradná chat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- zmena dokončenej stavby, prestavba, prístavb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- stavba plniaca doplnkovú funkciu k rodinnému dom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 xml:space="preserve">- garáž,   - iné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čel stavby .......................................................  Miesto stavby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stavaný priestor každého stavebného objektu zvlášť podľa projektovej dokumentáci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pokladaný termín dokončenia stavby  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 dočasnej stavby dobu jej trvania ..................   Predpokladaný rozpočet stavby 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. Parcelné čísla a druhy /kultúry/ stavebného pozemku s uvedením vlastníckych aleb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ných práv podľa katastra nehnuteľnost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celné čísla..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ltúra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atastrálne územie:....................................   a parcelné čísla susedných pozemkov a susedných stavieb alebo ostatných pozemkov,  ktoré sa majú použiť ako stavenisko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Mená a adresy vlastníkov susedných pozemkov a stavieb:                       parcelné č.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                      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                      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                      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                      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daje o spracovateľovi projektovej dokumentáci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no, priezvisko (názov) a adresu (sídlo) projektantov, všetký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           .....................................            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           ......................................            ........................................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daj o tom, či sa stavba uskutoční zhotoviteľom alebo svojpomoco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  dodávateľsky : zhotoviteľ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  čiastočne dodávateľsky : zhotoviteľ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  svojpomoc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  stavebný dozor – vedenie uskutočňovania stavby bude vykonávať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meno, priezvisko a kvalifikácia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é údaje o stavbe ( stručný popis stavby  s uvedeným rozmerov, podlažnosti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j členení, technickom alebo výrobnom zariadení, budúcej prevádzke a jej vplyve 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ivotné prostredia a zdravie ľudí a o súvisiacich opatreniach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rozpísať a odpovedať na všetky otázk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  Zoznam účastníkov stavebného konania, ktorí sú stavebníkovi známi: ak ide o líniovú  stavbu a stavbu mimoriadne rozsiahlu s veľkým počtom účastníkov stavebného konania, zoznam účastníkov sa neuvádza.( účastníkmi stavebného konania sú okrem stavebníka aj osoby ktorá majú vlastnícke alebo iné práva k pozemkov a stavbám na nich vrátane susediacich pozemkov a stavieb, ak ich vlastnícke právo alebo iné právo k týmto pozemkom a stavbám môžu byť stavebným povolením dotknuté, ďalšie osoby, ktorým toto postavenie vypláva z osobitných predpisov, stavebný dozor alebo kvalifikovaná osoba, projektant v časti, ktorá sa týka projek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          ................................................           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          ................................................           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           ...............................................           .................................................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          ................................................           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hláseni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hlasujem, že v žiadosti uvedené údaje sú pravdivé a zároveň dávam súhlas s použitím mojich osobných údajov.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stavebníka (stavebníkov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 právnických osôb odtlačok pečiatky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Meno, priezvisko, funkcia a podpis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právnenej osob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ílohy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álny doklad, ktorými stavebník preukazuje, že je vlastníkom pozemku alebo stavby - list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ctva s kolkom, resp. iný doklad, preukazujúci iné právo k pozemku alebo stavbe, ktoré oprávňuje žiadateľa zriadiť na pozemku požadovanú stavbu, alebo vykonať zmenu stavby, alebo udržiavacie práce na nej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u kópiu z pozemkovej mapy z kolkom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ová dokumentácia stavby (projekt stavby) vypracovaná oprávnenou osobou vo  dvo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otoveniach, ak ide o stavby podľa § 45 ods. 6 písm. a) stavebného zákona, postačí dokumentácia vypracovaná osobou s príslušným odborným vzdelaním. Projektová dokumentácia podľa § 9 vyhlášky 453/2000 Z. z.  obsahuje hlavne: a/ sprievodnú správu, b) súhrnnú technickú správu c) celkovú situáciu stavby (zastavovací plán) v mierke 1:200 a 1:500, s vyznačením navrhovanej stavby a jej vzdialenosti  od hraníc susedných pozemkov a stavieb na nich, s vyznačením hraníc pozemkov,  ich parcelných čísiel podľa katastra nehnuteľností, vrátane susedných pozemkov a jestvujúcich stavieb na nich, podzemných sietí a zariadení technického vybavenie, návrhu prípojok, návrhu prípojok na dopravné a technické vybavenie ochranných pásiem,  d)stavebné výkresy z ktorých je zrejmý doterajší a navrhovaný stav, predovšetkým pôdorysy rezy a pohľady v mierke spravidla 1:100, e)statické posúdenie stavby, ktoré preukazuje mechanickú odolnosť a stabilitu nosnej konštrukcie,  f)požiarno-bezpečnostné riešenie podľa osobitných predpisov, g) stavebné výkresy vnútorných rozvodov a inštalácií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o rokovaniach s účastníkmi stavebného konania, ak sa konali pre podaním žiados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vyjadrenia správcov inžinierskych sietí  - podmienky spôsobu napojenia stavby na  inžinierske siete a objasnenie polohy existujúcich inžinierskych sietí, Záp. energetika  a.s.Bratislava, SPP a.s.Komárno, ZVS a.s. Komárno, MsVaK   Hurbanovo, Slovak Telecom  a.s. Bratislava, Hydromeliorácie ,Orange, T-COM, O2,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rozhodnutia, stanoviská, vyjadrenia, súhlasy, posúdenia alebo iné opatrenia  dotknutých orgánov          štátnej správy a obce   - Regionálny úrad verejného zdravotníctva Komárn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- Okresné riaditeľstvo hasičského a záchranného zboru Komárn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Obvodný úrad životného prostredia Komárno (vyjadrenie z hľadiska ochrany prírody,  ochrany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vzdušia, vôd a odpadového hospodárstva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rozhodnutie Mesta (obce) – povolenie malého zdroja znečistenia ovzduši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u jednoduchých stavieb vyjadrenie Mesta (obce) z hľadiska ochrany ovzdušia, vôd  a odpad.hosp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Technická inšpekcia Nit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iné: Regionálna správa a údržba ciest Komárno, Slovenská správa ciest Bratislava, Dopravný inšpektorát Komárno,  Obvodný úrad pre cestnú dopravu a pozemné komunikácie Komárno, Obvodný pozemkový úrad Komárno, Slovenský pozemkový fond Komárno, Krajský pozemkový úrad Nitra, Lesy SR OZ Palárikovo, Regionálna veterinárna a potravinová správa Komárno, Krajský pamiatkový úrad Nitra, Obvodný úrad pre cestnú dopravu a pozemné komunikácie Komárno, Slovenský vodohospod. podnik Komárno, Železnice SR a iné,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Doklady o rokovaniach s účastníkmi stavebného konania, ak sa konali pred podaním žiadost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Kópia všeobecne záväzného nariadenia o schválení územného plánu zóny, ak sa územné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rozhodnutie nevyžadu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 Ak ide o stavbu uskutočňovanú svojpomocne, vyhlásenie stavebného dozoru alebo kvalifikovanej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soby, že bude zabezpečovať odborné vedenie uskutočňovania stav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Vyjadrenie vlastníkov susedných nehnuteľností /tlačiv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 Kópie z listov vlastníctva susedných nehnuteľností /môže byť z kataster portálu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Kópia živnostenského listu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1. Doklad o zaplatení správneho poplatku 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(zaplatiť do pokladne mesta, resp. obce, alebo na účet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ložka 6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 stavby na bývanie a na zmeny týchto stavieb pred dokončením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1. na stavbu rodinného domu .............................................................................   50 eur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2. na stavbu bytového domu  ...............................................................................200 eu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)   na stavby na individuálnu rekreáciu (rekreačné chaty, rekreačné domy a záhradkárske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chat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 zastavaná plocha nepresahuje 25m2 ........................................................ 25 eu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 zastavaná plocha presahuje 25m2 ..............................................................50 eu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/ na stavebné úpravy dokončených stavieb vyžadujúcich stavebné povolenie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1.      rodinných domov a stavieb na indiv.rekreáciu..........................................  35 eur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2.      bytových  domov...........................................................................................100 eur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   na stavby, ktoré tvoria doplnkovú funkciu rodinného domu a stavieb indiv.rekreácie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1.   na stavbu garáže s jedným alebo dvoma miestami .....................................30 eur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2. na prípojky na existujúcu verejnú sieť.............................................................30 eur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3. na vodné stavby, studne, vsaky nad 5m2, malé čistiarne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odpadových vôd, jazierka ..................................................................................30 eur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. na spevnené plochy a parkoviská ....................................................................30 eur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5.na stavby s dopln.funkciou k týmto stavbám, letné kuchyne, bazéna, sklady... 30 eu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)    na stavby, ktoré sú súčasťou alebo príslušenstvom k bytovým domom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a ostatným budová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ráže s jedným a dvoma miestami ................................................................  50 eu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rípojky na existujúcu verejnú sieť ............................................................ 50 eu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vodné stavby, studne, vsaky nad 5m2, malí čist.odp.vôd, jazierka.......... 50 eu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spevnené plochy a parkoviská ....................................................................50 eu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stavby s dopl.funkciou, napr. prístrešky, sklady ........................................50 eu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)     na zmeny dokončených stavieb a na zmeny týchto stavieb pred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dokončením podľa písm.d)a e).............................................................................. 20 eu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)   na ostatné neuvedené stavby a na zmeny týchto stavieb pred dokončením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a na zmeny stavieb pred dokončením pri predpokladanom rozpočtovom náklade: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do  50 000 eur vrátane ..........................................................................................100 eur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nad 50 000 eur do 100 000 eur vrátane............................................................... 200 eur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nad 100 000 eur do 500 000 eur vrátane ............................................................ 400 eur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nad  500 000 eur do 1 000 000 eur vrátane  ......................................................  600 eur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nad 1 000 000 eur do 10 000 000 eur vrátane ...................................................  800 eur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nad 10 000 000  eur  ........................................................................................    1000 eur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)   na stavby dočasných objektov zariadení staveniska, ak sa vydáva samostatné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stavebné povolenie ............................................................................................... 50 eu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k stavebné povolenie zahŕňa stavbu viacerých samostatných objektov, vyberie sa súhrnný poplatok za všetky samostatné objekty uvedené v stavebnom povolení okrem prípojok písm.a) a b)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ekty hotelových a ubytovacích zariadení a objekty kolektívnej rekreácie sa posudzujú ako nebytová výstavba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Garáže s viac ako dvoma miestami sa posudzujú ako samostatné stavby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oznam - Vyjadren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íkov susedných nehnuteľností k výstavb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písaní vlastníci susedných nehnuteľností                                            Podpis                       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..................................              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meno priezvisko a  adresa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lastník  pozemku parcela č. .......... katastrálne územie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............................................................................              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meno priezvisko a  adresa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lastník  pozemku parcela č. .......... katastrálne územie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............................................................................              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meno priezvisko a  adresa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lastník  pozemku parcela č. .......... katastrálne územie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............................................................................              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meno priezvisko a adresa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lastník  pozemku parcela č. .......... katastrálne územie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............................................................................              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meno priezvisko a  adresa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lastník  pozemku parcela č. .......... katastrálne územie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............................................................................              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meno priezvisko a  adresa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lastník  pozemku parcela č. .......... katastrálne územie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ýmto súhlasíme bez pripomienok - s pripomienkami (uviesť s akými) – nesúhlasíme s tým, aby stavebník (stavebníc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eno, priezvisko, adresa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skutočnili stavbu: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zemku parcela č.  ......................................., katastrálne územie......................................                                                     podľa predloženej projektovej dokumentácie, vypracovane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.................................. dňa ..........................................                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oznam -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8"/>
          <w:szCs w:val="28"/>
        </w:rPr>
        <w:t>Vyjadren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íkov susedných nehnuteľností k odstráneniu stavb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písaní vlastníci susedných nehnuteľností                                            Podpis                       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..................................              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meno priezvisko a  adresa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lastník  pozemku parcela č. .......... katastrálne územie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............................................................................              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meno priezvisko a  adresa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lastník  pozemku parcela č. .......... katastrálne územie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............................................................................              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meno priezvisko a  adresa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lastník  pozemku parcela č. .......... katastrálne územie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............................................................................              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meno priezvisko a adresa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lastník  pozemku parcela č. .......... katastrálne územie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............................................................................              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meno priezvisko a  adresa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lastník  pozemku parcela č. .......... katastrálne územie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............................................................................              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meno priezvisko a  adresa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lastník  pozemku parcela č. .......... katastrálne územie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ýmto súhlasíme bez pripomienok - s pripomienkami (uviesť s akými) – nesúhlasíme s tým, aby stavebník (stavebníci) (vlastníc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eno, priezvisko, adresa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dstránili  stavbu</w:t>
      </w:r>
      <w:r>
        <w:rPr>
          <w:rFonts w:cs="Arial" w:ascii="Arial" w:hAnsi="Arial"/>
          <w:sz w:val="22"/>
          <w:szCs w:val="22"/>
        </w:rPr>
        <w:t>: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zemku parcela č.  ......................................., katastrálne územie......................................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.................................. dňa ..........................................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hlásenie stavebného dozoru - kvalifikovanej osob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Pri výstavbe nových stavieb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ísaný (meno , priezvisko):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tom: 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kontakt:  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asujem, že budem zabezpečovať odborné vedenie uskutočňovania stavby ( § 46b stavebného záko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ruh stavb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 pozemku parcela č. ................................ katastrálne územie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ka – stavebníkov (meno priezvisko a adresa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, dňa 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a pečiatk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eastAsia="sk-SK"/>
        </w:rPr>
      </w:pPr>
      <w:r>
        <w:rPr>
          <w:rFonts w:cs="Arial" w:ascii="Arial" w:hAnsi="Arial"/>
          <w:b/>
          <w:sz w:val="18"/>
          <w:szCs w:val="18"/>
          <w:lang w:eastAsia="sk-SK"/>
        </w:rPr>
        <w:t xml:space="preserve">Stavebný dozor: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sk-SK"/>
        </w:rPr>
      </w:pPr>
      <w:r>
        <w:rPr>
          <w:rFonts w:cs="Arial" w:ascii="Arial" w:hAnsi="Arial"/>
          <w:sz w:val="18"/>
          <w:szCs w:val="18"/>
          <w:lang w:eastAsia="sk-SK"/>
        </w:rPr>
        <w:t>a) sleduje spôsob a postup uskutočňovania stavby tak, aby sa zaručila bezpečnosť a ochrana zdravia pri práci, riadna inštalácia a prevádzka technického vybavenia na stavbe, odborné ukladanie stavebných výrobkov a hmôt, vhodnosť  ich použitia a odborné ukladanie strojov a zariadení; sleduje vedenie stavebného denníka,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sk-SK"/>
        </w:rPr>
      </w:pPr>
      <w:r>
        <w:rPr>
          <w:rFonts w:cs="Arial" w:ascii="Arial" w:hAnsi="Arial"/>
          <w:sz w:val="18"/>
          <w:szCs w:val="18"/>
          <w:lang w:eastAsia="sk-SK"/>
        </w:rPr>
        <w:t>b) zodpovedá za súlad priestorovej polohy s dokumentáciou stavby, za dodržanie všeobecných technických požiadaviek na výstavbu a spolu zodpovedá za dodržanie podmienok rozhodnutí vydaných na uskutočnenie stavby, najmä územného rozhodnutia a stavebného povolenia,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sk-SK"/>
        </w:rPr>
      </w:pPr>
      <w:r>
        <w:rPr>
          <w:rFonts w:cs="Arial" w:ascii="Arial" w:hAnsi="Arial"/>
          <w:sz w:val="18"/>
          <w:szCs w:val="18"/>
          <w:lang w:eastAsia="sk-SK"/>
        </w:rPr>
        <w:t>c) vplýva na odstránenie závad, ktoré na stavbe zistil; ak nemožno závady odstrániť v rámci výkonu stavebného dozoru, bezodkladne ich oznámi stavebnému úradu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sk-SK"/>
        </w:rPr>
      </w:pPr>
      <w:r>
        <w:rPr>
          <w:rFonts w:cs="Arial" w:ascii="Arial" w:hAnsi="Arial"/>
          <w:sz w:val="18"/>
          <w:szCs w:val="18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eastAsia="sk-SK"/>
        </w:rPr>
      </w:pPr>
      <w:r>
        <w:rPr>
          <w:rFonts w:cs="Arial" w:ascii="Arial" w:hAnsi="Arial"/>
          <w:b/>
          <w:sz w:val="18"/>
          <w:szCs w:val="18"/>
          <w:lang w:eastAsia="sk-SK"/>
        </w:rPr>
        <w:t>Vedenie uskutočňovania stavieb -  bytových  budov, ktorých zastavaná plocha nepresahuje 300 m2, majú jedno nadzemné podlažie, môžu mať aj jedno podzemné podlažie a podkrovie  sa považuje za vybrané činnosti vo výstavbe,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eastAsia="sk-SK"/>
        </w:rPr>
      </w:pPr>
      <w:r>
        <w:rPr>
          <w:rFonts w:cs="Arial" w:ascii="Arial" w:hAnsi="Arial"/>
          <w:b/>
          <w:sz w:val="18"/>
          <w:szCs w:val="18"/>
          <w:lang w:eastAsia="sk-SK"/>
        </w:rPr>
        <w:t>Vybrané činnosti vo výstavbe môžu vykonávať len fyzické osoby, ktoré získali oprávnenie na výkon týchto činností (ďalej len "oprávnená osoba") podľa osobitných predpisov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eastAsia="sk-SK"/>
        </w:rPr>
      </w:pPr>
      <w:r>
        <w:rPr>
          <w:rFonts w:cs="Arial" w:ascii="Arial" w:hAnsi="Arial"/>
          <w:b/>
          <w:sz w:val="18"/>
          <w:szCs w:val="18"/>
          <w:lang w:eastAsia="sk-SK"/>
        </w:rPr>
        <w:t xml:space="preserve">Oprávnené osoby sú povinné pri tejto činnosti chrániť verejné záujmy.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eastAsia="sk-SK"/>
        </w:rPr>
      </w:pPr>
      <w:r>
        <w:rPr>
          <w:rFonts w:cs="Arial" w:ascii="Arial" w:hAnsi="Arial"/>
          <w:b/>
          <w:sz w:val="18"/>
          <w:szCs w:val="18"/>
          <w:lang w:eastAsia="sk-SK"/>
        </w:rPr>
        <w:t xml:space="preserve">Právnické osoby môžu vykonávať vybrané činnosti vo výstavbe, ak zabezpečia ich výkon oprávnenými osobami.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eastAsia="sk-SK"/>
        </w:rPr>
      </w:pPr>
      <w:r>
        <w:rPr>
          <w:rFonts w:cs="Arial" w:ascii="Arial" w:hAnsi="Arial"/>
          <w:b/>
          <w:sz w:val="18"/>
          <w:szCs w:val="18"/>
          <w:lang w:eastAsia="sk-SK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  <w:lang w:eastAsia="sk-SK"/>
        </w:rPr>
      </w:pPr>
      <w:r>
        <w:rPr>
          <w:rFonts w:cs="Arial" w:ascii="Arial" w:hAnsi="Arial"/>
          <w:i/>
          <w:sz w:val="18"/>
          <w:szCs w:val="18"/>
          <w:lang w:eastAsia="sk-SK"/>
        </w:rPr>
        <w:t xml:space="preserve">Na uskutočnenie ostatných  jednoduchých stavieb  – ako stavby na individuálnu rekreáciu, prízemné stavby a stavby zariadenia staveniska, ak ich zastavaná plocha nepresahuje 300 m2 a výšku 15m , drobných stavieb  ktoré majú doplnkovú funkciu pre hlavnú stavbu ak ich zastavaná plocha nepresahuje 25 m2 a výška 5 m a ich zmien  stačí, ak stavebník zabezpečí odborné vedenie ich uskutočňovania osobou, ktorá má vysokoškolské vzdelanie stavebného smeru alebo  architektonického smeru alebo odborné stredoškolské vzdelanie stredoškolského smeru a najmenej tri roky praxe v odbore , ak sám nespĺňa uvedené požiadavky. 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  <w:lang w:eastAsia="sk-SK"/>
        </w:rPr>
      </w:pPr>
      <w:r>
        <w:rPr>
          <w:rFonts w:cs="Arial" w:ascii="Arial" w:hAnsi="Arial"/>
          <w:i/>
          <w:sz w:val="18"/>
          <w:szCs w:val="18"/>
          <w:lang w:eastAsia="sk-SK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sk-SK"/>
        </w:rPr>
      </w:pPr>
      <w:r>
        <w:rPr>
          <w:rFonts w:cs="Arial" w:ascii="Arial" w:hAnsi="Arial"/>
          <w:sz w:val="18"/>
          <w:szCs w:val="18"/>
          <w:lang w:eastAsia="sk-SK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sk-SK"/>
        </w:rPr>
      </w:pPr>
      <w:r>
        <w:rPr>
          <w:rFonts w:cs="Arial" w:ascii="Arial" w:hAnsi="Arial"/>
          <w:sz w:val="18"/>
          <w:szCs w:val="18"/>
          <w:lang w:eastAsia="sk-SK"/>
        </w:rPr>
      </w:r>
    </w:p>
    <w:p>
      <w:pPr>
        <w:pStyle w:val="Normal"/>
        <w:rPr>
          <w:rFonts w:ascii="Arial" w:hAnsi="Arial" w:cs="Arial"/>
          <w:sz w:val="18"/>
          <w:szCs w:val="18"/>
          <w:lang w:eastAsia="sk-SK"/>
        </w:rPr>
      </w:pPr>
      <w:r>
        <w:rPr>
          <w:rFonts w:cs="Arial" w:ascii="Arial" w:hAnsi="Arial"/>
          <w:sz w:val="18"/>
          <w:szCs w:val="18"/>
          <w:lang w:eastAsia="sk-SK"/>
        </w:rPr>
      </w:r>
    </w:p>
    <w:p>
      <w:pPr>
        <w:pStyle w:val="Normal"/>
        <w:rPr>
          <w:rFonts w:ascii="Arial" w:hAnsi="Arial" w:cs="Arial"/>
          <w:sz w:val="18"/>
          <w:szCs w:val="18"/>
          <w:lang w:eastAsia="sk-SK"/>
        </w:rPr>
      </w:pPr>
      <w:r>
        <w:rPr>
          <w:rFonts w:cs="Arial" w:ascii="Arial" w:hAnsi="Arial"/>
          <w:sz w:val="18"/>
          <w:szCs w:val="18"/>
          <w:lang w:eastAsia="sk-S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hlásenie stavebného dozoru - kvalifikovanej osob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 odstraňovaní stavie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ísaný (meno , priezvisko):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tom: 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kontakt: . 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asujem, že budem zabezpečovať odborné vedenie pri odstránení stavby  ( § 46b stavebného záko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ruh stavb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 pozemku parcela č. ................................ katastrálne územie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ka (meno priezvisko a adresa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, dňa 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a pečiatk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 xml:space="preserve">Stavebný dozor:  </w:t>
      </w:r>
      <w:r>
        <w:rPr>
          <w:rFonts w:cs="Arial" w:ascii="Arial" w:hAnsi="Arial"/>
          <w:sz w:val="20"/>
          <w:szCs w:val="20"/>
          <w:lang w:eastAsia="sk-SK"/>
        </w:rPr>
        <w:t xml:space="preserve"> sleduje spôsob a postup odstraňovania stavby tak, aby sa zaručila bezpečnosť </w:t>
      </w:r>
      <w:r>
        <w:rPr>
          <w:rFonts w:cs="Arial" w:ascii="Arial" w:hAnsi="Arial"/>
          <w:sz w:val="18"/>
          <w:szCs w:val="18"/>
          <w:lang w:eastAsia="sk-SK"/>
        </w:rPr>
        <w:t xml:space="preserve">a ochrana zdravia pri práci, aby sa stavba odstraňovala podľa vopred určeného technologického postupu, aby  pre zahájením búracích prác bola stavba bezpečne odpojená od všetkých sietí. 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8"/>
          <w:szCs w:val="28"/>
          <w:lang w:eastAsia="sk-SK"/>
        </w:rPr>
      </w:pPr>
      <w:r>
        <w:rPr>
          <w:rFonts w:cs="Arial" w:ascii="Arial" w:hAnsi="Arial"/>
          <w:b/>
          <w:sz w:val="28"/>
          <w:szCs w:val="28"/>
          <w:lang w:eastAsia="sk-SK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sto (Obec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 ..................... dňa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c:</w:t>
      </w:r>
      <w:r>
        <w:rPr>
          <w:rFonts w:cs="Arial" w:ascii="Arial" w:hAnsi="Arial"/>
          <w:b/>
          <w:sz w:val="22"/>
          <w:szCs w:val="22"/>
        </w:rPr>
        <w:t xml:space="preserve"> Návrh na povolenie zmeny v užívaní stavby, </w:t>
      </w:r>
      <w:r>
        <w:rPr>
          <w:rFonts w:cs="Arial" w:ascii="Arial" w:hAnsi="Arial"/>
          <w:b/>
        </w:rPr>
        <w:t xml:space="preserve">ak nie je spojené so stavebným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konaním  </w:t>
      </w:r>
      <w:r>
        <w:rPr>
          <w:rFonts w:cs="Arial" w:ascii="Arial" w:hAnsi="Arial"/>
          <w:b/>
          <w:sz w:val="20"/>
          <w:szCs w:val="20"/>
        </w:rPr>
        <w:t xml:space="preserve">(ktorými sa nemení vzhľad stavby a nezasahuje  sa do nosných konštrukcií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rhovateľ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, priezvisko,  rodné priezvisko    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tum narodenia,  ...................................         trvale bytom: .............................................. ....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želk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, priezvisko,  rodné priezvisko    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tum narodenia,  ...................................         trvale bytom: ...................................................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kontakt :          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 právnickej osoby funkciu osoby oprávnenej konať za právnickú osobu, IČO)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načenie stavby podľa údajov katastra nehnuteľnosti s uvedením vlastníckych alebo iný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. Podľa kolaudačného rozhodnutia (resp. stavebného povolenia) vydané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kým a kedy) je stavby užíva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oterajší spôsob užíva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zemku parcela č. ................................., katastrálne územie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stavaný priestor  jednotlivých stavebných objektov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 novom spôsobe užívania stavby,  Zmena spôsobu užívania spočíva v zmene (nový spôsob užívania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eny stavby (nadstavba, prístavba, stavebná úprava) nebudú uskutočne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znam, účastníkov konania, ktorí sú navrhovateľovi známi: 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hláseni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hlasujem, že v ohlásení  uvedené údaje sú pravdivé a zároveň dávam súhlas s použitím mojich osobných údaj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ená, priezviská adresy a podpisy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lastníkov – všetkých spoluvlastníkov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 právnických osôb pečiat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iaľ by sa ohlasovala zmena v užívaní časti stavby, pripojí sa nevyhnutná dokumentácia s vyznačením nového spôsobu užívania, príp. pasport podľa § 104 ods. 2 stavebného zák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 sa nezachovali doklady, z ktorých by bolo možno zistiť  účel, vychádza sa z účelu, pre ktorý je stavba svojím stavebno-technických usporiadaním vybavená, príp. ku ktorému z nich sa užíva bez záva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návrhu na povolenie zmeny v užívaní stavby sa pripojí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ácia s vyznačením pôvodného a navrhovaného spôsobu užívania jednotlivých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estorov stavby- situačný výkres, pôvodný stav, nový stav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- výkresy v rozsahu požadovanej zmeny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- technický popis zmeny stavby a údaje, či navrhovaná zmena má 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účinok na okolie stavb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preukazujúci vlastnícke alebo iné právo k stavbe, ktoré oprávňuje žiadateľa uskutočniť zmenu v užívaní stavby /súhlas vlastníka stavby s navrhovanou zmenu v spôsobe jej užívania, ak navrhovateľ nie je vlastníkom stavb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ópiu z pozemkovej mapy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y o rokovaní s účastníkmi konania, ak sa konali pred podaním žiadosti a rozhodnutia, stanoviská, vyjadrenia, súhlasy, posúdenia alebo iné opatrenia dotknutých orgánov štátnej správy a obce.  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Regionálny úrad verejného zdravotníctva Komárno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Regionálna veterinárna a potravinová správa Komárno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Okresné riaditeľstvo hasičského a záchranného zboru Komárno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Obvodný úrad životného prostredia Komárno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v prípade ak ide o malý zdroj znečistenia ovzdušia – súhlas Mesta resp. obce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Technická inšpekcia Nit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audačné rozhodnutie alebo stavebné povolenie, z ktorého je zrejmé, na aký účel bola stavba povolená, alebo dokumentácia skutočného realizovania stavby /pasport stavby/ ak sa iné doklady nezachoval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vnostenský list, resp. u právnických osôb výpis z obchodného regist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 Mená a adresy účastníkov konania: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vlastníkov susedných nehnuteľností ,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spracovateľovi projektovej dokumentáci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7.   Doklad o zaplatení správneho poplatku:</w:t>
      </w:r>
      <w:r>
        <w:rPr>
          <w:rFonts w:cs="Arial" w:ascii="Arial" w:hAnsi="Arial"/>
          <w:b/>
          <w:sz w:val="20"/>
          <w:szCs w:val="20"/>
          <w:u w:val="single"/>
        </w:rPr>
        <w:t xml:space="preserve">  (zaplatiť do pokladne mesta, resp. obce, alebo na účet) položka 62a/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/    na zmeny dokončených stavieb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1.  rodinný dom ............................................................................................................35 eur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2.  bytový dom ............................................................................................................120 eur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b/  stavba na individuálnu rekreáciu, chaty, rekreač. Domy /prístavba, nadstavba/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1. ak zastavaná plocha nepresahuje 25,00m2.........................................................25 eur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2. ak zastavaná plocha presahuje 25,00m2 ............................................................50 eur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/ na stavebné úpravy dokončených stavieb vyžadujúcich stavebné povolenie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1.      rodinných domov a stavieb na indiv.rekreáciu..........................................  25 eur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2.      bytových  domov........................................................................................... 50 eur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   na stavby, ktoré tvoria doplnkovú funkciu rodinného domu a stavieb indiv.rekreácie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1.   na stavbu garáže s jedným alebo dvoma miestami .....................................20 eur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2. na prípojky na existujúcu verejnú sieť.............................................................20 eur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3. na vodné stavby, studne, vsaky nad 5m2, malé čistiarne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odpadových vôd, jazierka ..................................................................................20 eur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4. na spevnené plochy a parkoviská ...................................................................   20 eur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5.na stavby s dopln.funkciou k týmto stavbám, letné kuchyne, bazéna, sklady... 20 eu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)    na stavby, ktoré sú súčasťou alebo príslušenstvom k bytovým domom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a ostatným budov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garáže s jedným a dvoma miestami ................................................................  30 eu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 prípojky na existujúcu verejnú sieť ............................................................  30 eu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 vodné stavby, studne, vsaky nad 5m2, malé čist.odp.vôd, jazierka.......... 30 eu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na spevnené plochy a parkoviská ....................................................................30 eu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na stavby s dopl.funkciou, napr. prístrešky, sklady ........................................30 eu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)     na zmeny dokončených stavieb podľa písma d) a e) ............................................20 eu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)   na ostatné neuvedené stavby a na zmeny týchto stavieb pred dokončením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a na zmeny stavieb pred dokončením pri predpokladanom rozpočtovom náklade: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do  50 000 eur vrátane ..........................................................................................60 eur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nad 50 000 eur do 100 000 eur vrátane.............................................................. 120 eur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nad 100 000 eur do 500 000 eur vrátane ............................................................250 eur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nad  500 000 eur do 1 000 000 eur vrátane  ......................................................  400 eur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nad 1 000 000 eur do 10 000 000 eur vrátane ...................................................  530 eur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nad 10 000 000  eur  ........................................................................................      660 eur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k povolenie  zahŕňa stavbu viacerých samostatných objektov, vyberie sa súhrnný poplatok za všetky samostatné objekty uvedené v povolení o zmene dokončenej stavby okrem prípojok písma a) a b)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ekty hotelových a ubytovacích zariadení a objekty kolektívnej rekreácie sa posudzujú ako nebytová výstavba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Garáže s viac ako dvoma miestami sa posudzujú ako samostatné stavby. 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sto (Obec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 ..................... dňa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c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Návrh na vydania kolaudačného rozhodnutia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, priezvisko,  rodné priezvisko    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tum narodenia,  ...................................         trvale bytom: .............................................. ....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želk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, priezvisko,  rodné priezvisko    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tum narodenia,  ...................................         trvale bytom: ...................................................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kontakt:   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 právnickej osoby funkciu osoby oprávnenej konať za právnickú osobu, IČO)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rhujeme kolaudáciu stavby: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označenie a miesto stavby)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zemku parcela č. ..............................., katastrálne územie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 ktorú vydal stavebné povolen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(názov správneho orgán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č. j. : .................................., zo dňa 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pokladaný termín dokončenia stavby: 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úplného vypratania staveniska  a dokončenia úprav okolia:    ........................................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daj o tom, či sa bude vykonávať skúšobná prevádzka a čas jej trvania :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 a adresa projektanta:                     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 a adresa zhotoviteľa-dodávateľa: 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 a adresa stavebného dozora:      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 rodinných domov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čet bytov :                                                                                       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čet izieb v jednotlivých bytoch                                                        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obytná plocha (všetky izby a kuchyne, ktorá presahuje 12,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   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dlahová plocha                                                                              ..............................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(je súčtom plôch obytných miestností a miestností príslušenstva bez   balkónov, loggií a terás)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 stavieb na individuálnu rekreáciu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avaná plocha :                                                                      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hláseni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hlasujem, že v návrhu  uvedené údaje sú pravdivé a zároveň dávam súhlas s použitím mojich osobných údaj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y navrhovateľov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 právnických osôb pečiatk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Meno, priezvisko, funkcia a podpis oprávnenej osob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 návrh na vydanie kolaudačného rozhodnutia sa pripojí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kópia stavebného povoleni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etrický plán podľa predpisov o katastri na vyznačenie zmien v katastri nehnuteľností (tieto  doklady sa nepripoja v prípadoch, keď nedochádza k zmene vonkajšieho pôdorysného ohraničenia stavby a pri drobných stavbách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hľad predpísaných skúšok:</w:t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víznu správu elektroinštalácie</w:t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víznu správu bleskozvodov</w:t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víznu správu plynoinštalácie</w:t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víznu správu na komínové teleso</w:t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lakovú skúšku rozvodu vody</w:t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lakovú skúšku ústredného kúrenia</w:t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lakovú skúšku plynoinštalácie</w:t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tokol o vpustení plynu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4.   Pri stavbách na bývanie –  energetický certifikát budovy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5.   Prehlásenie osoby vykonávajúcej odborný dozor nad uskutočňovaním stavby, ž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stavba žumpy nepriepustná – resp. atesty nepriepustnosti žumpy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.   Výpočet obostavaného priestoru podpísaný projektantom resp. stavebným dozorom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7.   Rozhodnutie – súhlas Regionálneho ústavu verejného zdravotníctva k daniu stavby     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o užívania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úhlas Veterinárnej a potravinovej správy k daniu stavby do užívania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úhlas Krajského pamiatkovému úradu k daniu stavby do užívania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iné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7.   Opis a odôvodnenie uskutočnených odchýlok od územného rozhodnutia  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 stavebného povolenia, dokumentáciu skutočného realizovania stavby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8.  Potvrdenie stavebníka (investora) o prevzatí predpísaných dokladov od dodávateľa,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ri stavbách, na ktorých sú geodetické práce zabezpečené zodpovednými geodetmi,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oklad o zabezpečení súborného spracovania dokumentácie geodetických prác,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tvoriacich súčasť dokumentácie skutočného realizovania stavby, pri podzemných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ieťach technického vybavenia ešte pred ich zakrytím,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Doklad o neporušení  podzemných  sietí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9.  V prípade ak ide o malý zdroj znečistenia ovzdušia – súhlas Mesta resp. obc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0. Atesty zabudovaných  stavebných materiálov – certifikáty, vyhlásenia o zhode,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včetne súpisu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1. Doklad o tom, ako sa nakladalo s odpadom počas výstavby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2. Doklad o vytýčení stavby oprávnenou osobou 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b/>
          <w:sz w:val="20"/>
          <w:szCs w:val="20"/>
        </w:rPr>
        <w:t>13. Doklad o zaplatení správneho poplatku</w:t>
      </w:r>
      <w:r>
        <w:rPr>
          <w:rFonts w:cs="Arial" w:ascii="Arial" w:hAnsi="Arial"/>
          <w:b/>
          <w:sz w:val="20"/>
          <w:szCs w:val="20"/>
          <w:u w:val="single"/>
        </w:rPr>
        <w:t xml:space="preserve"> (zaplatiť do pokladne mesta, obce, alebo na účet) položka 62a/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a/    na stavby na bývamnie a na zmeny dokončených stavieb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1.  rodinný dom ............................................................................................................35 eur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2.  bytový dom ............................................................................................................120 eur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b/  stavba na individuálnu rekreáciu, chaty, rekreač. Domy /prístavba, nadstavba/    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1. ak zastavaná plocha nepresahuje 25,00m2.........................................................25 eur      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2. ak zastavaná plocha presahuje 25,00m2 ............................................................50 eur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/ na stavebné úpravy dokončených stavieb vyžadujúcich stavebné povolenie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1.      rodinných domov a stavieb na indiv.rekreáciu..........................................  25 eur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2.      bytových  domov........................................................................................... 50 eur 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   na stavby, ktoré tvoria doplnkovú funkciu rodinného domu a stavieb indiv.rekreácie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1.   na stavbu garáže s jedným alebo dvoma miestami .....................................20 eur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2. na prípojky na existujúcu verejnú sieť.............................................................20 eur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3. na vodné stavby, studne, vsaky nad 5m2, malé čistiarne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odpadových vôd, jazierka ..................................................................................20 eur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4. na spevnené plochy a parkoviská ...................................................................   20 eur             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5.na stavby s dopln.funkciou k týmto stavbám, letné kuchyne, bazéna, sklady... 20 eur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)    na stavby, ktoré sú súčasťou alebo príslušenstvom k bytovým domom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a ostatným budovám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garáže s jedným a dvoma miestami ................................................................  30 eur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 prípojky na existujúcu verejnú sieť ............................................................  30 eur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 vodné stavby, studne, vsaky nad 5m2, malé čist.odp.vôd, jazierka.......... 30 eur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na spevnené plochy a parkoviská ....................................................................30 eur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na stavby s dopl.funkciou, napr. prístrešky, sklady ........................................30 eur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)     na zmeny dokončených stavieb podľa písma d) a e) ............................................20 eur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)   na ostatné neuvedené stavby a na zmeny týchto stavieb pred dokončením 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a na zmeny stavieb pred dokončením pri predpokladanom rozpočtovom náklade:   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do  50 000 eur vrátane ..........................................................................................60 eur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nad 50 000 eur do 100 000 eur vrátane.............................................................. 120 eur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nad 100 000 eur do 500 000 eur vrátane ............................................................250 eur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nad  500 000 eur do 1 000 000 eur vrátane  ......................................................  400 eur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nad 1 000 000 eur do 10 000 000 eur vrátane ...................................................  530 eur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nad 10 000 000  eur  ........................................................................................      660 eur 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 povolenie  zahŕňa stavbu viacerých samostatných objektov, vyberie sa súhrnný poplatok za všetky samostatné objekty uvedené v povolení o zmene dokončenej stavby okrem prípojok písma a) a b).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kty hotelových a ubytovacích zariadení a objekty kolektívnej rekreácie sa posudzujú ako nebytová výstavba.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aráže s viac ako dvoma miestami sa posudzujú ako samostatné stavby. 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o (Obec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</w:rPr>
        <w:t>V ..................... dňa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Vec:</w:t>
      </w:r>
      <w:r>
        <w:rPr>
          <w:rFonts w:cs="Arial" w:ascii="Arial" w:hAnsi="Arial"/>
          <w:b/>
        </w:rPr>
        <w:t xml:space="preserve"> Žiadosť o povolenie zmeny stavby pred jej dokončení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ktoré vyžaduje stavebné povolenie, povolenie zmeny podmienok, predlženie lehoty výstavby))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iadateľ – stavebník: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, priezvisko,  rodné priezvisko     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tum narodenia,  ........................... trvale bytom: ........................................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želka / Meno, priezvisko,  rodné priezvisko/ .....................................................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tum narodenia,  .............................. trvale bytom: ...................................................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kontakt:           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 právnickej osoby funkciu osoby oprávnenej konať za právnickú osobu, IČO)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 stavbe a časti, ktorej sa zmena týk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 a účel stavby: 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né číslo:.................... súpisné číslo: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k ide o zmenu existujúcej stavb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celné čísla: ................................., katastrálne územie: 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uvedú sa parcelné čísla pozemkov, na ktorých sa stavba uskutočňuj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é povolenie na stavbu (pôvodné) bolo vydané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ov správneho orgán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č. j. : .................................., zo dňa 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pozemkom a rozostavanej stavbe na ktorej má byť zmena uskutočnená má žiadate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lastnícke práv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é právo (uviesť aké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</w:rPr>
        <w:t>Popis navrhovaných zmien oproti stavebnému povoleniu a overenej projektovej dokumentáci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sz w:val="20"/>
          <w:szCs w:val="20"/>
        </w:rPr>
        <w:t>Dôvody navrhovaných zmien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b/>
          <w:sz w:val="20"/>
          <w:szCs w:val="20"/>
        </w:rPr>
        <w:t xml:space="preserve"> Zoznam účastníkov konania, ktorých práv a právom chránených záujmov alebo  povinností sa zmena dotý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/>
          <w:sz w:val="20"/>
          <w:szCs w:val="20"/>
        </w:rPr>
        <w:t>Údaje o dokumentácii stavby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okumentáciu stavby vypracova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hláseni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hlasujem, že v žiadosti   uvedené údaje sú pravdivé a zároveň dávam súhlas s použitím mojich osobných údaj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 xml:space="preserve">.                                  ........................................................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y všetkých stavebníkov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 právnických osôb pečiatk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Meno, priezvisko, funkcia a podpis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právnenej oso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 žiadosti o povolenie zmeny stavby pred jej dokončením sa prikladá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álny výpis z listu vlastníctva s kolkom, resp. iný doklad, preukazujúci iné právo k stavbe, ktoré oprávňuje žiadateľa uskutočniť zmenu  stavby pred dokončením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a kópia z pozemkovej mapy s kolkom /respektíve geometrický plán/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ácia stavby vo dvoch vyhotoveni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ituačné výkresy (ak sa mení vonkajšie pôdorysné alebo výškové usporiadanie stavb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vebné výkresy v rozsahu požadovanej zme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úhrnnú technickú správu obsahujúcu údaje ustanovené v § 9 ods. 1 písm. a) a b)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yhlášky MŽP SR č. 436/2000 Z. z. v rozsahu navrhovanej zmeny, vrátane údajov, či   navrhovaná   zmena stavby bude mať účinok na okolie stavby, životné prostredie, alebo   užívanie stav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k ide o zásah do nosnej konštrukcie, statické posúdenie navrhovanej zmen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 Doklady o prerokovaní s orgánmi štátnej správy, ktorých záujmy sú zmenou stavby  dotknuté,  pokiaľ sa také rokovania viedli: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gionálny úrad verejného zdravotníctva Komárno,  Regionálna  veterinárna a potravinová správa Komárno, Okresné riaditeľstvo hasičského a záchranného zboru    Komárno, Obvodný úrad životného prostredia Komárno, v prípade ak ide o malý zdroj znečistenia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vzdušia – súhlas Mesta resp. obce,  Technická inšpekcia Nitr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Mená a adresy účastníkov konania:  vlastníkov susedných nehnuteľností ,spracovateľovi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ojektovej dokumentáci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. Doklad o zaplatení správneho  poplatku </w:t>
      </w:r>
      <w:r>
        <w:rPr>
          <w:rFonts w:cs="Arial" w:ascii="Arial" w:hAnsi="Arial"/>
          <w:sz w:val="20"/>
          <w:szCs w:val="20"/>
          <w:u w:val="single"/>
        </w:rPr>
        <w:t xml:space="preserve">   (zaplatiť do pokladne mesta, resp. obce, alebo na účet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ložka  6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 stavby na bývanie a na zmeny týchto stavieb pred dokončením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1. na stavbu rodinného domu .............................................................................   50 eur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2. na stavbu bytového domu  ...............................................................................200 eu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)   na stavby na individuálnu rekreáciu (rekreačné chaty, rekreačné domy a záhradkárske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chaty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Ak zastavaná plocha nepresahuje 25m2 ........................................................ 25 eu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ak zastavaná plocha presahuje 25m2 ..............................................................50 eu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/ na stavebné úpravy dokončených stavieb vyžadujúcich stavebné povolenie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1.      rodinných domov a stavieb na indiv.rekreáciu..........................................  35 eur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2.      bytových  domov...........................................................................................100 eur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   na stavby, ktoré tvoria doplnkovú funkciu rodinného domu a stavieb indiv.rekreácie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1.   na stavbu garáže s jedným alebo dvoma miestami .....................................30 eur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2. na prípojky na existujúcu verejnú sieť.............................................................30 eur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3. na vodné stavby, studne, vsaky nad 5m2, malé čistiarne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odpadových vôd, jazierka ..................................................................................30 eur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. na spevnené plochy a parkoviská ....................................................................30 eur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5.na stavby s dopln.funkciou k týmto stavbám, letné kuchyne, bazéna, sklady... 30 eu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)    na stavby, ktoré sú súčasťou alebo príslušenstvom k bytovým domom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a ostatným budov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garáže s jedným a dvoma miestami ................................................................  50 eu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 prípojky na existujúcu verejnú sieť ............................................................  50 eu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 vodné stavby, studne, vsaky nad 5m2, malé čist.odp.vôd, jazierka.......... 50 eu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na spevnené plochy a parkoviská ....................................................................50 eu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na stavby s dopl.funkciou, napr. prístrešky, sklady ........................................50 eu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)     na zmeny dokončených stavieb a na zmeny týchto stavieb pred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dokončením podľa písm.d)a e).............................................................................. 20 eu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)   na ostatné neuvedené stavby a na zmeny týchto stavieb pred dokončením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a na zmeny stavieb pred dokončením pri predpokladanom rozpočtovom náklade: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do  50 000 eur vrátane ..........................................................................................100 eur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nad 50 000 eur do 100 000 eur vrátane............................................................... 200 eur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nad 100 000 eur do 500 000 eur vrátane ............................................................ 400 eur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nad  500 000 eur do 1 000 000 eur vrátane  ......................................................  600 eur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nad 1 000 000 eur do 10 000 000 eur vrátane ...................................................   800 eur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nad 10 000 000  eur  ........................................................................................     1000 eur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)   na stavby dočasných objektov zariadení staveniska, ak sa vydáva samostatné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stavebné povolenie ............................................................................................... 50 eu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 stavebné povolenie zahŕňa stavbu viacerých samostatných objektov, vyberie sa súhrnný poplatok za všetky samostatné objekty uvedené v stavebnom povolení okrem prípojok písm.a) a b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kty hotelových a ubytovacích zariadení a objekty kolektívnej rekreácie sa posudzujú ako nebytová výstavb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aráže s viac ako dvoma miestami sa posudzujú ako samostatné stavby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ložka 60a,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Žiadosť o predĺženie platnosti stavebného povolenia pre </w:t>
      </w:r>
    </w:p>
    <w:p>
      <w:pPr>
        <w:pStyle w:val="Normal"/>
        <w:ind w:left="42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/ právnickú osobu ........................................................................................... 100 eur</w:t>
      </w:r>
    </w:p>
    <w:p>
      <w:pPr>
        <w:pStyle w:val="Normal"/>
        <w:ind w:left="42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/ fyzickú osobu ................................................................................................  30 u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/    Ohlásenie jednoduchej stavby pre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1/ právnickú osobu  ........................................................................................... 50 eur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2/ fyzickú osobu ................................................................................................. 20 eu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/     Ohlásenie drobnej stavby, stavebných úprav a udržiavacích prác pre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1/ právnickú osobu  ............................................................................................ 30 eur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2/ fyzickú osobu  .................................................................................................. 10 eu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/    Ohlásenie stavby elektrotechnickej komunikačnej siete, jej prízemnej stavby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a výmeny a doplnenie telekomunikačného zariadenia .................................... 80 eu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/    Žiadosť a potvrdenie pasportu stavy, ak sa nezachovala pôvodná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dokumentácia stavby .............................................................................................10 eu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/    Žiadosť o uložení opatrenia na susednom pozemku alebo stavbe  .................. 30 eu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/   Žiadosť o predĺženie termínu dokončenia stavby ............................................... 10 eur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ámk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k došlo k zmene vlastníkov stavby oproti pôvodnej žiadosti, je treba preukázať vlastnícke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ávo a príslušný doklad pripojiť k žiad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mena stavby sa môže začať až po právoplatnosti rozhodnutia, ktorým sa zmena stavb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voľuje, prípadne po predchádzajúcom súhlasu stavebného úr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k zmena stavby spočíva len v nepodstatných odchýlkach od projektovej dokumentácie overenej v stavebnom konaní /napr. sa nemení umiestnenie, pôdorysné ani výškové ohraničenie stavby, účel, konštrukčné ani dispozičné riešenie (možno zmenu po dohode so stavebným úradom vyznačiť priamo v overených vyhotoveniach pôvodnej projektovej  dokumentácie stavby, vyznačenie zmien sa vykoná   v dokumentácii uloženej na stavebnom úrade a v dokumentácii stavebníka, resp. prerokovať v kolaudačnom kona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venský plyn. priemysel, a.s., distribúcia, Mederčská 81, 945 01 Komár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jadr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zujeme, že na pozemku parc.č.  .........................v k.ú. 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orého vlastníkom je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 nachádzajú - nenachádzajú podzemné vedenia v našej správe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azítko, podpi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padoslovenská vodárenská spoločnosť, a.s.OZ Thályho 2, 945 01 Komárn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jadr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zujeme, že napozemku parc.č.  .........................v k.ú. 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orého vlastníkom je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 nachádzajú - nenachádzajú podzemné vedenia v našej správe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azítko, podpi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padoslovenská energetika a.s., Čulenova č. 6, 816 47 Bratislava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jadr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zujeme, že na pozemku parc.č.  .........................v k.ú. 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orého vlastníkom je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 nachádzajú - nenachádzajú podzemné vedenia v našej správe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azítko, podpi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lovak  Telecom a.s,  Karadžičova 10, 825 13 Bratislava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jadren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zujeme, že na pozemku parc.č.  .........................v k.ú. 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orého vlastníkom je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 nachádzajú - nenachádzajú podzemné vedenia v našej správe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azítko, podpi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Mestské vodárne a kanalizácie, Komárňanská  69, 947 01 Hurbanov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jadren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zujeme, že na pozemku parc.č.  .........................v k.ú. 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orého vlastníkom je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 nachádzajú - nenachádzajú podzemné vedenia v našej správe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azítko, podpi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0"/>
        </w:tabs>
        <w:ind w:left="9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PtaChar">
    <w:name w:val="Päta Char"/>
    <w:qFormat/>
    <w:rPr>
      <w:sz w:val="24"/>
      <w:szCs w:val="24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42:00Z</dcterms:created>
  <dc:creator>užívateľ</dc:creator>
  <dc:description/>
  <dc:language>en-US</dc:language>
  <cp:lastModifiedBy>kockovicova</cp:lastModifiedBy>
  <cp:lastPrinted>2012-10-26T11:35:00Z</cp:lastPrinted>
  <dcterms:modified xsi:type="dcterms:W3CDTF">2013-01-03T12:11:00Z</dcterms:modified>
  <cp:revision>3</cp:revision>
  <dc:subject/>
  <dc:title>Spoločný stavebný úrad</dc:title>
</cp:coreProperties>
</file>